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发展和改革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财政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433705</wp:posOffset>
                      </wp:positionV>
                      <wp:extent cx="1511300" cy="1511300"/>
                      <wp:effectExtent l="0" t="0" r="0" b="4547501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680" y="751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仿宋_GB2312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rzNCIDMiTvQBz4MSAFKSQFMSDsNSLvLxz0Py=wQSb3MjTzPi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CXfHCD0NiT4Ni=4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aT8TUSIZZkosVjQRZD05QSMMdjInVloUL0ksQWoYU0DyVkQUdEoTTls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Vc0aEMxQDXyRjwRcVIJMWAUVF0GLCMHVVwwSmULZ1gHdkc5ZWAIZkAOJ0UoYEQNaGk5XVYrQWL0TSLySDPqQUI1MlctbWQlK1EBXToLR2IBbDEGalckJz31M1bzJ2QITT85cWknZlcYc2IzRDQDMj8ydGgtZWj3aloxQjUxVVIoXkksLGAVX1kVMzcTMWgTQkIAdln3RDsrYzwlMVoCXTIkP2bqRGLvLmAKOB8SZVctXWQ0blUVXVw0YS3MBiwSZVctYVQLYV4mcFf9Li=wMivuT1kmalUjSFUtY2QnOfzJOEMoY14gcGUxYT8xYFUxOiH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仿宋_GB2312" w:cs="Times New Roman"/>
                                        <w:color w:val="FFFFFF"/>
                                        <w:lang w:val="en-US" w:eastAsia="zh-CN"/>
                                      </w:rPr>
      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pt;margin-top:34.15pt;width:119pt;height:119pt" coordorigin="7454,683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38;top:1867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NCIDMiTvQBz4MSAFKSQFMSDsNSLvLxz0Py=wQSb3MjTzPi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CXfHCD0NiT4Ni=4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aT8TUSIZZkosVjQRZD05QSMMdjInVloUL0ksQWoYU0DyVkQUdEoTTls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Vc0aEMxQDXyRjwRcVIJMWAUVF0GLCMHVVwwSmULZ1gHdkc5ZWAIZkAOJ0UoYEQNaGk5XVYrQWL0TSLySDPqQUI1MlctbWQlK1EBXToLR2IBbDEGalckJz31M1bzJ2QITT85cWknZlcYc2IzRDQDMj8ydGgtZWj3aloxQjUxVVIoXkksLGAVX1kVMzcTMWgTQkIAdln3RDsrYzwlMVoCXTIkP2bqRGLvLmAKOB8SZVctXWQ0blUVXVw0YS3MBiwSZVctYVQLYV4mcFf9Li=wMivuT1kmalUjSFUtY2QnOfzJOEMoY14gcGUxYT8xYFUxOiH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54;top:683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54;top:683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54;top:683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联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31</w:t>
      </w:r>
      <w:r>
        <w:rPr>
          <w:lang w:eastAsia="zh-CN"/>
        </w:rPr>
        <w:t>号</w:t>
      </w:r>
    </w:p>
    <w:p>
      <w:pPr>
        <w:pStyle w:val="NewNew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42"/>
        </w:rPr>
      </w:pPr>
      <w:r>
        <w:rPr>
          <w:sz w:val="42"/>
        </w:rPr>
        <w:t>转发广东省发展改革委</w:t>
      </w:r>
      <w:r>
        <w:rPr>
          <w:rFonts w:eastAsia="Times New Roman"/>
          <w:sz w:val="42"/>
        </w:rPr>
        <w:t xml:space="preserve"> </w:t>
      </w:r>
      <w:r>
        <w:rPr>
          <w:sz w:val="42"/>
        </w:rPr>
        <w:t>广东省财政厅关于改革</w:t>
      </w:r>
    </w:p>
    <w:p>
      <w:pPr>
        <w:pStyle w:val="Heading1"/>
        <w:rPr>
          <w:sz w:val="42"/>
        </w:rPr>
      </w:pPr>
      <w:r>
        <w:rPr>
          <w:sz w:val="42"/>
        </w:rPr>
        <w:t>我省职业资格考试收费标准管理方式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sz w:val="42"/>
          <w:lang w:eastAsia="zh-CN"/>
        </w:rPr>
      </w:pPr>
      <w:r>
        <w:rPr>
          <w:sz w:val="42"/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市有关部门，各县（市、区）发展改革局、财政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将《广东省发展改革委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广东省财政厅关于改革我省职业资格考试收费标准管理方式的通知》（粤发改规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）转给你们，请认真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：广东省发展改革委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广东省财政厅关于改革我省职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资格考试收费标准管理方式的通知（粤发改规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</w:t>
      </w:r>
      <w:r>
        <w:rPr>
          <w:lang w:val="en-US" w:eastAsia="zh-CN"/>
        </w:rPr>
        <w:t>3</w:t>
      </w:r>
      <w:r>
        <w:rPr>
          <w:lang w:val="en-US" w:eastAsia="zh-CN"/>
        </w:rPr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-567690</wp:posOffset>
                </wp:positionV>
                <wp:extent cx="1511300" cy="1511300"/>
                <wp:effectExtent l="0" t="0" r="0" b="4547501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NCIDMiTvQBz4MSAFKSQFMSDsNSLvLxz0Py=wQSb3MjTzPi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CXfHCD0NiT4NiHx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cz8WQWcYaUE2SWoJaTzxQloNZjTxSmoMLD0GRloOQDjxSUQqLz05RloM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1YHTTMSbzguQSMzRT0PPmIjczIPbyQVL1UuVWUAPj4YLlTxa0oBdWUQUV7xUjoqa0T4UkcxZWIhXzITRjIMRkQCc2ExaD0AXRs4Zj0xSiDyckEJTCAgPzcVcDXubmgSK1P1ZVIoMUEzK0Q1aFsGYjMLMzIgYWk0c1z2PjoMTV32NScnQGQtQ2bvbGj1U2k4dlIWPRrqTVcnZCIWP1wTdD33STv2akQqbTYwOB8SZVctXWQ0blUVXVw0YS3MBiwSZVctYVQLYV4mcFf9Li=wMivuT1kmalUjSFUtY2QnOfzJOEMoY14gcGUxYT8xYFUxOiL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-44.7pt;width:119pt;height:119pt" coordorigin="5328,-894" coordsize="2380,2380">
                <v:shape id="shape_0" stroked="f" o:allowincell="f" style="position:absolute;left:6512;top:2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NCIDMiTvQBz4MSAFKSQFMSDsNSLvLxz0Py=wQSb3MjTzPi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CXfHCD0NiT4NiHx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cz8WQWcYaUE2SWoJaTzxQloNZjTxSmoMLD0GRloOQDjxSUQqLz05RloM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1YHTTMSbzguQSMzRT0PPmIjczIPbyQVL1UuVWUAPj4YLlTxa0oBdWUQUV7xUjoqa0T4UkcxZWIhXzITRjIMRkQCc2ExaD0AXRs4Zj0xSiDyckEJTCAgPzcVcDXubmgSK1P1ZVIoMUEzK0Q1aFsGYjMLMzIgYWk0c1z2PjoMTV32NScnQGQtQ2bvbGj1U2k4dlIWPRrqTVcnZCIWP1wTdD33STv2akQqbTYwOB8SZVctXWQ0blUVXVw0YS3MBiwSZVctYVQLYV4mcFf9Li=wMivuT1kmalUjSFUtY2QnOfzJOEMoY14gcGUxYT8xYFUxOiL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-89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894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894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-424815</wp:posOffset>
                </wp:positionV>
                <wp:extent cx="1511300" cy="1511300"/>
                <wp:effectExtent l="0" t="0" r="0" b="33669497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LibvNSPyPRz0LS=0KSPyMDLsPiEELRzzQSTyQSQEMiH3QCA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XsLCXfHCD0NiP4NiDz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wSTQILUoGSl0OUDE5Sl0Icz0GUWoOUDjxSkQqcz0WSSAZQDorSmoiLU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DwASzQXTiQtLzk4NF8PUWU5bVI2RTDwdVEVRSEDQGgwTGoHdTMkcWELdWo0RzHqX0k1QUEJaGcGMUgEXWI2bCgtTTj4TmQPPiAgJz33XWIsL2X0LzErNVwOUiP2NDoKQ10UZzEmXl74TlsnblMsLSkGNEMOVmgJRDcLQlUYQR85R2EEXVkrQiUBXl84cSg0Y18VaEQTdUUBPT8xQTDxbDQwKz4ScWYxQjY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-33.45pt;width:119pt;height:119pt" coordorigin="1543,-669" coordsize="2380,2380">
                <v:shape id="shape_0" stroked="f" o:allowincell="f" style="position:absolute;left:2727;top:5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LibvNSPyPRz0LS=0KSPyMDLsPiEELRzzQSTyQSQEMiH3QCA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XsLCXfHCD0NiP4NiDz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wSTQILUoGSl0OUDE5Sl0Icz0GUWoOUDjxSkQqcz0WSSAZQDorSmoiLU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DwASzQXTiQtLzk4NF8PUWU5bVI2RTDwdVEVRSEDQGgwTGoHdTMkcWELdWo0RzHqX0k1QUEJaGcGMUgEXWI2bCgtTTj4TmQPPiAgJz33XWIsL2X0LzErNVwOUiP2NDoKQ10UZzEmXl74TlsnblMsLSkGNEMOVmgJRDcLQlUYQR85R2EEXVkrQiUBXl84cSg0Y18VaEQTdUUBPT8xQTDxbDQwKz4ScWYxQjY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-669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-669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-669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　　韶关市发展和改革局</w:t>
      </w:r>
      <w:r>
        <w:rPr>
          <w:rFonts w:cs="Times New Roman" w:eastAsia="Times New Roman"/>
          <w:lang w:val="en-US" w:eastAsia="zh-CN"/>
        </w:rPr>
        <w:t xml:space="preserve">         </w:t>
      </w:r>
      <w:r>
        <w:rPr>
          <w:lang w:val="en-US" w:eastAsia="zh-CN"/>
        </w:rPr>
        <w:t>韶关市财政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　　　　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4605</wp:posOffset>
                </wp:positionV>
                <wp:extent cx="568198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5pt" to="446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抄送：市人大办、市政府办，市市场监管局。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6819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pt" to="44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01625</wp:posOffset>
                </wp:positionV>
                <wp:extent cx="568198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75pt" to="447.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印发</w:t>
      </w:r>
    </w:p>
    <w:sectPr>
      <w:headerReference w:type="default" r:id="rId20"/>
      <w:footerReference w:type="default" r:id="rId21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New">
    <w:name w:val="标题 5 New"/>
    <w:basedOn w:val="NewNew"/>
    <w:next w:val="NewNew"/>
    <w:qFormat/>
    <w:pPr>
      <w:keepNext w:val="false"/>
      <w:keepLines w:val="false"/>
      <w:widowControl/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paragraph" w:styleId="4New">
    <w:name w:val="标题 4 New"/>
    <w:basedOn w:val="NewNew"/>
    <w:next w:val="NewNew"/>
    <w:qFormat/>
    <w:pPr>
      <w:keepNext w:val="false"/>
      <w:keepLines w:val="false"/>
      <w:widowControl/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3New">
    <w:name w:val="标题 3 New"/>
    <w:basedOn w:val="NewNew"/>
    <w:next w:val="NewNew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  <w:lang w:bidi="ar-SA"/>
    </w:rPr>
  </w:style>
  <w:style w:type="paragraph" w:styleId="4">
    <w:name w:val="标题4"/>
    <w:basedOn w:val="NewNew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2New">
    <w:name w:val="标题 2 New"/>
    <w:basedOn w:val="NewNew"/>
    <w:next w:val="NewNew"/>
    <w:qFormat/>
    <w:pPr>
      <w:keepNext w:val="true"/>
      <w:keepLines/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7-09T03:25:47Z</dcterms:modified>
  <cp:revision>2</cp:revision>
  <dc:subject/>
  <dc:title>韶关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